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0. Cronograma aprobad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acto</w:t>
            </w:r>
          </w:p>
        </w:tc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órgano competente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plazo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Symbo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ejecución</w:t>
            </w:r>
          </w:p>
        </w:tc>
      </w:tr>
      <w:tr>
        <w:trPr/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Declaración de Integridad institucional de la Corporación Municipal de tolerancia cero ante el fraude</w:t>
            </w:r>
          </w:p>
        </w:tc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leno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sión posterior a la aprobación del PM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cuerdo Plenario 25.3.2022</w:t>
            </w:r>
          </w:p>
        </w:tc>
      </w:tr>
      <w:tr>
        <w:trPr/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Implementación canal de denuncia municipal</w:t>
            </w:r>
          </w:p>
        </w:tc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rección General de Innovación Tecnológic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 meses a partir de la aprobación del PM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Formación del personal</w:t>
            </w:r>
          </w:p>
        </w:tc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ordinación General de Economía y Hacienda  en coordinación con l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irección General de Administración Públic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eis mese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 partir de la aprobación del PM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22- 2023</w:t>
            </w:r>
          </w:p>
        </w:tc>
      </w:tr>
      <w:tr>
        <w:trPr/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Incorporar novedades en la documentación contractual</w:t>
            </w:r>
          </w:p>
        </w:tc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unta de Gobierno de la Ciudad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os meses a partir de la aprobación del PM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2.2023</w:t>
            </w:r>
          </w:p>
        </w:tc>
      </w:tr>
      <w:tr>
        <w:trPr/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shd w:fill="DBE5F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b/>
                <w:b/>
                <w:color w:val="2D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2D5F91"/>
                <w:sz w:val="20"/>
                <w:szCs w:val="20"/>
              </w:rPr>
              <w:t>Elaboración procedimientos desarrollo del Plan</w:t>
            </w:r>
          </w:p>
        </w:tc>
        <w:tc>
          <w:tcPr>
            <w:tcW w:w="2302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ordinación General de Economía y Haciend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 mes a partir de la aprobación del PMA</w:t>
            </w:r>
          </w:p>
        </w:tc>
        <w:tc>
          <w:tcPr>
            <w:tcW w:w="2303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22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851" w:gutter="0" w:header="425" w:top="13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0" w:leader="none"/>
      </w:tabs>
      <w:rPr/>
    </w:pPr>
    <w:r>
      <w:rPr>
        <w:lang w:val="en-US" w:eastAsia="en-US"/>
      </w:rPr>
      <w:drawing>
        <wp:inline distT="0" distB="0" distL="0" distR="0">
          <wp:extent cx="127635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090" w:leader="none"/>
      </w:tabs>
      <w:rPr/>
    </w:pPr>
    <w:r>
      <w:rPr>
        <w:rFonts w:eastAsia="Times New Roman" w:cs="Arial" w:ascii="Arial Narrow" w:hAnsi="Arial Narrow"/>
        <w:bCs/>
        <w:color w:val="000066"/>
        <w:sz w:val="16"/>
        <w:szCs w:val="16"/>
        <w:lang w:eastAsia="es-ES"/>
      </w:rPr>
      <w:t>Ref: PDC</w:t>
    </w:r>
    <w:r>
      <w:rPr>
        <w:rFonts w:cs="Arial" w:ascii="Arial Narrow" w:hAnsi="Arial Narrow"/>
        <w:color w:val="FF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</w:r>
  </w:p>
  <w:p>
    <w:pPr>
      <w:pStyle w:val="Header"/>
      <w:tabs>
        <w:tab w:val="clear" w:pos="708"/>
        <w:tab w:val="right" w:pos="935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462915</wp:posOffset>
          </wp:positionV>
          <wp:extent cx="126301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  <w:t xml:space="preserve">           </w:t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ef. PD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424"/>
      <w:gridCol w:w="2425"/>
    </w:tblGrid>
    <w:tr>
      <w:trPr>
        <w:trHeight w:val="423" w:hRule="atLeast"/>
      </w:trPr>
      <w:tc>
        <w:tcPr>
          <w:tcW w:w="4253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ind w:left="-57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color w:val="008934"/>
              <w:spacing w:val="8"/>
              <w:sz w:val="12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color w:val="008934"/>
              <w:spacing w:val="8"/>
              <w:sz w:val="12"/>
              <w:szCs w:val="12"/>
              <w:lang w:eastAsia="es-ES"/>
            </w:rPr>
            <w:t>ÁREA DE GOBIERNO DE ECONOMÍA Y HACIENDA,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color w:val="008934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color w:val="008934"/>
              <w:spacing w:val="8"/>
              <w:sz w:val="12"/>
              <w:szCs w:val="12"/>
              <w:lang w:eastAsia="es-ES"/>
            </w:rPr>
            <w:t>PRESIDENCIA Y CULTURA</w:t>
          </w:r>
          <w:r>
            <w:rPr>
              <w:rFonts w:eastAsia="Times New Roman" w:cs="Arial" w:ascii="Arial Black" w:hAnsi="Arial Black"/>
              <w:color w:val="008934"/>
              <w:spacing w:val="8"/>
              <w:sz w:val="10"/>
              <w:szCs w:val="12"/>
              <w:lang w:eastAsia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spacing w:val="8"/>
              <w:sz w:val="10"/>
              <w:szCs w:val="12"/>
              <w:lang w:eastAsia="es-ES"/>
            </w:rPr>
            <w:t>Coordinación General de Economía y Hacienda</w:t>
          </w:r>
        </w:p>
      </w:tc>
      <w:tc>
        <w:tcPr>
          <w:tcW w:w="4849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ind w:right="-1" w:hanging="0"/>
            <w:jc w:val="both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Resolución de Coordinador General de Economía y Hacienda POR LA QUE SE APRUEBAN EL PLAN DE MEDIDAS ANTIFRAUDE PARA LOS FONDOS PROCEDENTES DEL PRTR Y EL CRONOGRAMA DE DESARROLLO</w:t>
          </w:r>
        </w:p>
      </w:tc>
    </w:tr>
    <w:tr>
      <w:trPr>
        <w:trHeight w:val="184" w:hRule="atLeast"/>
      </w:trPr>
      <w:tc>
        <w:tcPr>
          <w:tcW w:w="425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ind w:left="-57" w:right="-57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242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Res. núm. 10185</w:t>
          </w:r>
        </w:p>
      </w:tc>
      <w:tc>
        <w:tcPr>
          <w:tcW w:w="2425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before="0" w:after="16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24.3.2022</w:t>
          </w:r>
        </w:p>
      </w:tc>
    </w:tr>
    <w:tr>
      <w:trPr>
        <w:trHeight w:val="184" w:hRule="atLeast"/>
      </w:trPr>
      <w:tc>
        <w:tcPr>
          <w:tcW w:w="4253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ind w:left="-57" w:right="-57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4849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lineRule="exact" w:line="240" w:before="120" w:after="120"/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isado:16.feb.2023</w:t>
          </w:r>
        </w:p>
      </w:tc>
    </w:tr>
  </w:tbl>
  <w:p>
    <w:pPr>
      <w:pStyle w:val="Header"/>
      <w:tabs>
        <w:tab w:val="clear" w:pos="708"/>
      </w:tabs>
      <w:ind w:right="-1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0:00Z</dcterms:created>
  <dc:creator>Catalina Martos</dc:creator>
  <dc:description/>
  <cp:keywords/>
  <dc:language>en-US</dc:language>
  <cp:lastModifiedBy>pdomingu Petra Dominguez</cp:lastModifiedBy>
  <cp:lastPrinted>2019-07-26T11:21:00Z</cp:lastPrinted>
  <dcterms:modified xsi:type="dcterms:W3CDTF">2023-02-16T11:30:00Z</dcterms:modified>
  <cp:revision>4</cp:revision>
  <dc:subject/>
  <dc:title/>
</cp:coreProperties>
</file>