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3: DECLARACIÓN JURAD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ICITANTE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 residencia en............................................., estado.............................., edad..............., Profesión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presa donde trabaja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LACIÓN DE MIEMBROS QUE COMPONEN LA UNIDAD FAMILIAR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incluir al beneficiario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772"/>
        <w:gridCol w:w="1516"/>
        <w:gridCol w:w="1430"/>
        <w:gridCol w:w="119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 CON EL SOLICITA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ANUALES BRUTOS</w:t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CIÓN: Se entenderá por unidad familia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integrada por los cónyuges no separados legalmente y, en su caso, los hijos, descendientes, ascendientes y menores acogidos que convivan con el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En los casos de separación legal o cuando no existiera vínculo matrimonial, la formada por el padre o la madre y, en su caso los hijos, descendientes, ascendientes y menores acogidos que convivan con el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integrada por las parejas de hecho, en los términos previstos en la ley 5/2003, de 6 de marzo, para la regulación de las parejas de hecho en la Comunidad Autónoma de Canarias y, en su caso, los hijos que tuviera en común la pareja o cualquiera de sus integrantes, que convivan con la misma, así como sus descendientes y menores acogidos que convivan con el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constituida por una sola perso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í mismo, el solicitante DECLARA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Tan solo se permitirá una solicitud por peticionario único o unidad familiar. En el supuesto de que se presentaran varias solicitudes, como único o con varios solicitantes de la misma unidad familiar, todas ellas serían rechazadas y exclui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.....................................................,..........,........................... de 201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Fdo: 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9210</wp:posOffset>
          </wp:positionV>
          <wp:extent cx="6621780" cy="348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988695" cy="1249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3:00Z</dcterms:created>
  <dc:creator>usuariocabildo</dc:creator>
  <dc:description/>
  <cp:keywords/>
  <dc:language>en-US</dc:language>
  <cp:lastModifiedBy>usuariocabildo</cp:lastModifiedBy>
  <dcterms:modified xsi:type="dcterms:W3CDTF">2014-08-18T12:43:00Z</dcterms:modified>
  <cp:revision>10</cp:revision>
  <dc:subject/>
  <dc:title>ROGAMOS SIRVAN TRAMITAR EL SIGUIENTE</dc:title>
</cp:coreProperties>
</file>