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ERNES 20 DE MARZO</w:t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3513"/>
        <w:gridCol w:w="3068"/>
      </w:tblGrid>
      <w:tr>
        <w:trPr>
          <w:trHeight w:val="17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hile - Argentina, 2014, 61 min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inga Sotomayo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ecto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 Lisandro Rodríguez e Iván Eibuszyc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roductor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 Y 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A FILM CANAR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rad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a Simón, Ruth Vega y Esteban Barn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resentantes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 10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ary Island Conex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(entidades que otorgan el premio a la distribución, al corto y al larg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 PALMA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4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GAZZ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aúl Perrone, Argentina, 2014, 83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ción del libr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elcome to Hollywood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e Julián Lar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. (Edición Dolmen, 2015)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cto promovido por la Gran Canaria Film Commissio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CIÓN Y 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IO RODRÍGUEZ QUEGLES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ase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rtometraj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y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rgometraj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an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on –mi Yo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directora de SONGS FROM THE NORTH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tados Unidos / Corea del Sur / Portugal, 2014, 72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uel Llansó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irect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UMB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paña, Etiopía, 2014, 68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  <w:t>BANDA A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  <w:t>Mark Rappaport present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Becoming Anita Ekberg, I, Dalio – Or The Rules of The Game y The Vanity Tables of Douglas Sir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inga Sotomayo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ecto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sandro Rodríguez e Iván Eibuszyc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roducto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hile - Argentina, 2014, 61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lex Ross Perr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Impolex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Estados Unidos,  2009, 73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 NOCHE MÁS F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 Jesús Pala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:00 H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FICIO MILL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www.lpafilmfestival.com</w:t>
        </w:r>
      </w:hyperlink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340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42291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</w:p>
    <w:sectPr>
      <w:headerReference w:type="default" r:id="rId6"/>
      <w:type w:val="nextPage"/>
      <w:pgSz w:w="12240" w:h="15840"/>
      <w:pgMar w:left="1021" w:right="1021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drawing>
        <wp:inline distT="0" distB="0" distL="0" distR="0">
          <wp:extent cx="155702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57" r="-9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titular1">
    <w:name w:val="texto_titular1"/>
    <w:basedOn w:val="Fuentedeprrafopredeter"/>
    <w:qFormat/>
    <w:rPr>
      <w:rFonts w:ascii="Verdana" w:hAnsi="Verdana" w:cs="Verdana"/>
      <w:b/>
      <w:bCs/>
      <w:color w:val="9966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afilmfestiv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9:00Z</dcterms:created>
  <dc:creator>.</dc:creator>
  <dc:description/>
  <cp:keywords/>
  <dc:language>en-US</dc:language>
  <cp:lastModifiedBy>.</cp:lastModifiedBy>
  <cp:lastPrinted>2015-03-18T16:29:00Z</cp:lastPrinted>
  <dcterms:modified xsi:type="dcterms:W3CDTF">2015-03-19T08:28:00Z</dcterms:modified>
  <cp:revision>19</cp:revision>
  <dc:subject/>
  <dc:title>Largometraje Cortometraje</dc:title>
</cp:coreProperties>
</file>