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VES 19 DE MARZO</w:t>
      </w:r>
    </w:p>
    <w:tbl>
      <w:tblPr>
        <w:tblW w:w="109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3513"/>
        <w:gridCol w:w="3068"/>
      </w:tblGrid>
      <w:tr>
        <w:trPr>
          <w:trHeight w:val="125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THE POSTMAN’S WHITE NIGHT, de Andrei Konchalovsky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Rusia, 2014, 90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E DE PRENSA Y JU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icio del Curso de vestuario impartido p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ÍA ORTEGA CORNEJO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de Sastrería Cornej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ESCUELA DE ARTE Y SUPERIOR DE DISEÑO GRAN CAN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NOCHE MÁS FREA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 Jesús Palacio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UEDA DE PRENSA Y 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DA A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 Mark Rappapor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ineasta, escritor y artista plástico. Presenta tres cortometrajes en el ciclo. El Festival le dedicó una retrospectiva en 2010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UEDA DE PRENSA Y 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CREAZIONE DI SIGNIFICA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. Rapisarda, Italia, 2014, 95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E DE PRENSA Y JU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irma acuerdo de Colaboración entre el Clúster y el Festival de Cine a través de la Sociedad de Promoción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. Firma María Isabel García Bolta, Luis Renart y José Víctor Fuent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UEDA DE PRENSA  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Entrega al Festival de la distinción de la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sociación de la Prensa Extranjera en Hollywoo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sisten: Luis Miranda y Gabriel Lerma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UEDA DE PRENSA  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ÍA ORTEGA CORNEJO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de Sastrería Cornejo (Curso de vestuar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CUENTRO CON MEDIOS Y PÚBLICO - 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A FILM CAN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rgio Candel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La señora Brackets, la niñera, el nieto bastardo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y Emma Suárez España, 2015, 80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GUINIGUAD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TROSPECTIVA ALEX ROSS PE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lex Ross Perr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Listen Up Philip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Estados Unidos,  2014, 108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ONOPOL 4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  <w:t>Mark Rappaport presenta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 xml:space="preserve"> Becoming Anita Ekberg, I, Dalio – Or The Rules of The Game y The Vanity Tables of Douglas Sir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A FILM CAN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maury Santan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on cuatro cuerda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España, 2015, 70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15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GUINIGUAD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CHE OT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Nausicaä del Valle del Viento</w:t>
            </w:r>
            <w:r>
              <w:rPr>
                <w:rFonts w:cs="Arial" w:ascii="Arial" w:hAnsi="Arial"/>
                <w:sz w:val="22"/>
                <w:szCs w:val="22"/>
              </w:rPr>
              <w:t xml:space="preserve"> (Hayao Miyazaki, Japón, 1984, 117 min.) y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colina de las amapolas</w:t>
            </w:r>
            <w:r>
              <w:rPr>
                <w:rFonts w:cs="Arial" w:ascii="Arial" w:hAnsi="Arial"/>
                <w:sz w:val="22"/>
                <w:szCs w:val="22"/>
              </w:rPr>
              <w:t xml:space="preserve"> (Goro Miyazaki, Japón, 2011, 91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FICIO MILLER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TROSPECTIVA ALEX ROSS PE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lex Ross Perr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The Color Wheel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Estados Unidos,  2011, 83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www.lpafilmfestival.com</w:t>
        </w:r>
      </w:hyperlink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33401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323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42291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</w:p>
    <w:sectPr>
      <w:headerReference w:type="default" r:id="rId6"/>
      <w:type w:val="nextPage"/>
      <w:pgSz w:w="12240" w:h="15840"/>
      <w:pgMar w:left="1021" w:right="1021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/>
      <w:drawing>
        <wp:inline distT="0" distB="0" distL="0" distR="0">
          <wp:extent cx="1557020" cy="904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57" r="-9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titular1">
    <w:name w:val="texto_titular1"/>
    <w:basedOn w:val="Fuentedeprrafopredeter"/>
    <w:qFormat/>
    <w:rPr>
      <w:rFonts w:ascii="Verdana" w:hAnsi="Verdana" w:cs="Verdana"/>
      <w:b/>
      <w:bCs/>
      <w:color w:val="996600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afilmfestiva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6:00Z</dcterms:created>
  <dc:creator>.</dc:creator>
  <dc:description/>
  <cp:keywords/>
  <dc:language>en-US</dc:language>
  <cp:lastModifiedBy>.</cp:lastModifiedBy>
  <cp:lastPrinted>2015-03-17T11:40:00Z</cp:lastPrinted>
  <dcterms:modified xsi:type="dcterms:W3CDTF">2015-03-18T19:10:00Z</dcterms:modified>
  <cp:revision>4</cp:revision>
  <dc:subject/>
  <dc:title>Largometraje Cortometraje</dc:title>
</cp:coreProperties>
</file>