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ÉRCOLES 18 DE MARZO</w:t>
      </w:r>
    </w:p>
    <w:tbl>
      <w:tblPr>
        <w:tblW w:w="109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3513"/>
        <w:gridCol w:w="3068"/>
      </w:tblGrid>
      <w:tr>
        <w:trPr>
          <w:trHeight w:val="17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UMBS, de Miguel Llansó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spaña, Etiopía, 2014, 68 min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guel Llansó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direct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00 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ÁFICOS Y RUEDA DE PR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ROSPECTIVA ALEX ROSS P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x Ross Perry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direct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EDA DE PR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4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LABOUR OF LOV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Aditya Vikram Sengupta, India, 2014, 84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E DE PRENSA Y JU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ción de los cineastas a concurso e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LPA FILM CAN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maury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antan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y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rgio Cand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sus películas se proyectan el jueves 19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UEDA DE PREN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A FILM CAN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s cortometrajista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José Medina, Mercedes Afonso, David Sainz, Pablo Fajardo, Coré Ruiz y Samuel Martín Delgado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n sus trabajos al públic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GUINIGUAD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A REDON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CRÍTICOS DE 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Óscar Peyrou, Quintín, Alejandro Díaz Castaño, Claudio Utrera, Javier Tolenti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ERTA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:00 H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CIÓN O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UMBS, de Miguel Llansó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spaña, Etiopía, 2014, 68 min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0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POL 3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TROSPECTIVA ALEX ROSS P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lex Ross Perr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Color Wheel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Estados Unidos,  2011, 83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A FILM CAN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rgio Morales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stación Andaman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España, 2015, 85 min.)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15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GUINIGUAD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TROSPECTIVA ALEX ROSS PE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lex Ross Perr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Impolex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Estados Unidos,  2009, 73 min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AL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CA</w:t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ENTERTAINMENT.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ntes de la proyección de los dos capítulos de la web serie se proyectará u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ase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e Los Coquillo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CIÓN AL PÚBL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:30 H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O RODRÍGUEZ QUEG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www.lpafilmfestival.com</w:t>
        </w:r>
      </w:hyperlink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3401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323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</w:rPr>
        <w:drawing>
          <wp:inline distT="0" distB="0" distL="0" distR="0">
            <wp:extent cx="42291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</w:p>
    <w:sectPr>
      <w:headerReference w:type="default" r:id="rId6"/>
      <w:type w:val="nextPage"/>
      <w:pgSz w:w="12240" w:h="15840"/>
      <w:pgMar w:left="1021" w:right="1021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/>
      <w:drawing>
        <wp:inline distT="0" distB="0" distL="0" distR="0">
          <wp:extent cx="1557020" cy="904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57" r="-9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titular1">
    <w:name w:val="texto_titular1"/>
    <w:basedOn w:val="Fuentedeprrafopredeter"/>
    <w:qFormat/>
    <w:rPr>
      <w:rFonts w:ascii="Verdana" w:hAnsi="Verdana" w:cs="Verdana"/>
      <w:b/>
      <w:bCs/>
      <w:color w:val="9966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afilmfestiva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5:00Z</dcterms:created>
  <dc:creator>.</dc:creator>
  <dc:description/>
  <cp:keywords/>
  <dc:language>en-US</dc:language>
  <cp:lastModifiedBy>.</cp:lastModifiedBy>
  <cp:lastPrinted>2015-03-15T11:38:00Z</cp:lastPrinted>
  <dcterms:modified xsi:type="dcterms:W3CDTF">2015-03-17T09:01:00Z</dcterms:modified>
  <cp:revision>8</cp:revision>
  <dc:subject/>
  <dc:title>Largometraje Cortometraje</dc:title>
</cp:coreProperties>
</file>