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TES 17 DE MARZO</w:t>
      </w:r>
    </w:p>
    <w:tbl>
      <w:tblPr>
        <w:tblW w:w="109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3513"/>
        <w:gridCol w:w="3068"/>
      </w:tblGrid>
      <w:tr>
        <w:trPr>
          <w:trHeight w:val="179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ECCIÓN OFICI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TUI NA / BLIND MASSAGE, de Lou Ye 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(China, 2014, 114 min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Xu 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Wu Xi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b/>
              </w:rPr>
              <w:t>Nai An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productore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E DE PRENSA Y JUR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:30 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RÁFICOS Y RUEDA DE PREN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3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POL 3</w:t>
            </w:r>
          </w:p>
        </w:tc>
      </w:tr>
      <w:tr>
        <w:trPr>
          <w:trHeight w:val="97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CIÓN OF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HEEB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ji Abu Notar, Emiratos Árabes Unidos, 2014, 100 min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E DE PRENSA Y JU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P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esentación de los cineastas a concurso en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LPA FILM CANARIAS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n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José Medina, Mercedes Afonso, David Sainz, Pablo Fajardo, Coré Ruiz, Samuel Martín y Sergio Morales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sus películas se proyectan el miércoles 18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UEDA DE PREN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:3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ANORAMA ESPAÑ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n los directores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Ion de Sosa, Ángel Santos y Virginia García del Pin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QUIO / ENCUENTRO CON E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  <w:t>18:00 H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CA</w:t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vid Sainz y equipo de la web serie ENTERTAINMEN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NCUENTRO CON LOS MEDIOS / GRÁFICO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CA</w:t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PA FILM CANA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os cortometrajistas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Iván López, Miguel G. Morales, David Pantaleón. Cris Noda y Cayetana H. Cuyás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esentan sus trabajos al públic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GUINIGUADA</w:t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ORAMA ESPAÑ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silio Martín Patino. La décima carta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 Virginia García del Pino, España, 2014, 65 min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:3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CA</w:t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ANDA AP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a directora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Flavia de la Fuente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presenta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El paseo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y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días en la play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45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CIO RODRÍGUEZ QUEGLES</w:t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ECCIÓN OF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Xu 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Wu Xi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b/>
              </w:rPr>
              <w:t>Nai An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producto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esenta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UI NA / BLIND MASSAGE, de Lou Y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hina, 2014, 114 min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:0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POL 3</w:t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PA FILM CANARIAS – L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Rafael Navarro Miñón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esenta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Moscú (España, 2015, 60 min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:00 H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GUINIGUADA</w:t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ORAMA ESPAÑ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eñan los androides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 Ion de Sosa, España, 2014, 60 min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:0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CA</w:t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ORAMA ESPAÑ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s altas presiones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 Ángel Santos, España, 2014, 95 min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:15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OPOL 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pacing w:val="-2"/>
            <w:sz w:val="22"/>
            <w:szCs w:val="22"/>
          </w:rPr>
          <w:t>www.lpafilmfestival.com</w:t>
        </w:r>
      </w:hyperlink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pacing w:val="-2"/>
          <w:sz w:val="22"/>
          <w:szCs w:val="22"/>
        </w:rPr>
        <w:drawing>
          <wp:inline distT="0" distB="0" distL="0" distR="0">
            <wp:extent cx="334010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2"/>
          <w:sz w:val="22"/>
          <w:szCs w:val="22"/>
        </w:rPr>
        <w:drawing>
          <wp:inline distT="0" distB="0" distL="0" distR="0">
            <wp:extent cx="3238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2"/>
          <w:sz w:val="22"/>
          <w:szCs w:val="22"/>
        </w:rPr>
        <w:drawing>
          <wp:inline distT="0" distB="0" distL="0" distR="0">
            <wp:extent cx="422910" cy="31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</w:t>
      </w:r>
    </w:p>
    <w:sectPr>
      <w:headerReference w:type="default" r:id="rId6"/>
      <w:type w:val="nextPage"/>
      <w:pgSz w:w="12240" w:h="15840"/>
      <w:pgMar w:left="1021" w:right="1021" w:gutter="0" w:header="709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</w:r>
    <w:r>
      <w:rPr/>
      <w:drawing>
        <wp:inline distT="0" distB="0" distL="0" distR="0">
          <wp:extent cx="1557020" cy="904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57" r="-9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i/>
      <w:i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titular1">
    <w:name w:val="texto_titular1"/>
    <w:basedOn w:val="Fuentedeprrafopredeter"/>
    <w:qFormat/>
    <w:rPr>
      <w:rFonts w:ascii="Verdana" w:hAnsi="Verdana" w:cs="Verdana"/>
      <w:b/>
      <w:bCs/>
      <w:color w:val="996600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afilmfestival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00:00Z</dcterms:created>
  <dc:creator>.</dc:creator>
  <dc:description/>
  <cp:keywords/>
  <dc:language>en-US</dc:language>
  <cp:lastModifiedBy>.</cp:lastModifiedBy>
  <cp:lastPrinted>2015-03-15T11:38:00Z</cp:lastPrinted>
  <dcterms:modified xsi:type="dcterms:W3CDTF">2015-03-17T08:22:00Z</dcterms:modified>
  <cp:revision>13</cp:revision>
  <dc:subject/>
  <dc:title>Largometraje Cortometraje</dc:title>
</cp:coreProperties>
</file>